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DODATKOWY WYWÓZ ODP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 osoby składającej wniosek 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dodatkowych pojemników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460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jemność 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kres dodatkowego wywozu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                                       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nia                                                                (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wóz odpadów z dodatkowych pojemników odbywać się będzie w terminach ustalonych dla wywozu odpadów w danej miejscowości.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9:00Z</dcterms:created>
  <dc:creator>admin</dc:creator>
  <dc:description/>
  <dc:language>en-US</dc:language>
  <cp:lastModifiedBy>Adam</cp:lastModifiedBy>
  <cp:lastPrinted>2011-12-29T11:19:00Z</cp:lastPrinted>
  <dcterms:modified xsi:type="dcterms:W3CDTF">2013-08-26T10:59:00Z</dcterms:modified>
  <cp:revision>2</cp:revision>
  <dc:subject/>
  <dc:title/>
</cp:coreProperties>
</file>